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雇主品牌建设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校园招聘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广东省人民医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雇主品牌建设及校园招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、项目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包括但不限于以下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我院打造良好的雇主品牌形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接各重点高校，保障宣讲会及双选会能够高质量、高效率的完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据我院招聘需求多平台、多渠道发布招聘公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扩大人才筛选覆盖面，筛选临床优秀人才及各专科骨干人才，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协助完成相关招聘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、项目服务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合同服务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、项目服务实施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供多平台（网页、小程序、微信公众号等）招聘需求推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品牌形象宣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服务期内，服务商根据各项服务内容，提供专业团队以保障各项服务内容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服务期内，负责对接各重点高校召开宣讲会及双选会，以提高医院知名度及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服务期内，服务商根据招聘需求，成功引进一定数量临床骨干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合同内约定服务项目完成且达到我院标准，满足我院相应需求后，形成纸质项目总结报告书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五、合同款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双方合约签订之日起，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工作日内支付第一笔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验收合格且服务商提供项目总结报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工作日内支付第二笔款项。</w:t>
      </w:r>
    </w:p>
    <w:sectPr>
      <w:footerReference w:type="default" r:id="rId2"/>
      <w:type w:val="nextPage"/>
      <w:pgSz w:w="11906" w:h="16838"/>
      <w:pgMar w:left="1474" w:right="147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列表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0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>
      <w:numPr>
        <w:ilvl w:val="0"/>
        <w:numId w:val="2"/>
      </w:numPr>
    </w:pPr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9:00Z</dcterms:created>
  <dc:creator>陈永辉</dc:creator>
  <dc:description/>
  <dc:language>en-US</dc:language>
  <cp:lastModifiedBy>子颐</cp:lastModifiedBy>
  <cp:lastPrinted>2023-08-21T15:05:00Z</cp:lastPrinted>
  <dcterms:modified xsi:type="dcterms:W3CDTF">2024-09-26T00:12:48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845A93A3E4DBAA06B211891004FA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