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9"/>
        <w:gridCol w:w="3565"/>
        <w:gridCol w:w="3073"/>
        <w:gridCol w:w="1"/>
        <w:gridCol w:w="2299"/>
        <w:gridCol w:w="151"/>
        <w:gridCol w:w="2653"/>
      </w:tblGrid>
      <w:tr>
        <w:trPr>
          <w:trHeight w:val="110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YNMZ2024011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10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包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兴宁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秸秆综合利用重点县项目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firstLine="38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 煇</cp:lastModifiedBy>
  <cp:lastPrinted>2017-07-03T14:59:00Z</cp:lastPrinted>
  <dcterms:modified xsi:type="dcterms:W3CDTF">2024-07-24T09:31:17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