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学模拟教育中心眼科器械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第二次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医学模拟教育中心眼科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医学模拟教育中心眼科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学模拟教育中心眼科器械技术参数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5-06T00:59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I5MTYyMjEyMWU1N2FmMmJiZjY2MjJjMzNiYzM2ODYifQ==</vt:lpwstr>
  </property>
</Properties>
</file>