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center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  <w:lang w:val="en-US" w:eastAsia="zh-CN"/>
        </w:rPr>
        <w:t>干部健康管理中心超声工作站采购需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一、项目需求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为达到广州市卫建委超声质量管理的要求，同事满足体检业务工作需求，需要在我院院本部和惠福分院安装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套超声系统工作站（含软件和采集卡）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需要采购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套超声系统工作站（含软件和采集卡）。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以下为本次项目设备采购清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信息设备（产品）清单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98"/>
        <w:gridCol w:w="3440"/>
        <w:gridCol w:w="1149"/>
      </w:tblGrid>
      <w:tr>
        <w:trPr>
          <w:trHeight w:val="6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产品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描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超声工作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超声工作站能够接入现有在用超声系统实现患者登记、病历数据检索、病历管理、影像管理、支持客户端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DICOM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接收影像服务、支持设备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DICOM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静态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动态影像接入功能、支持超声设备静态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动态影像采集功能、报告管理、报告打印、病历随访、统计分析、用户管理、字典管理、海量医学超声报告模板库（具体详细功能见附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超声采集卡套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高清采集卡，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DVI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VGA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接口，支持部分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HDMI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采集器，视频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eastAsia="zh-CN"/>
        </w:rPr>
        <w:t>36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个月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二、技术支持服务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在免费维护期内，乙方提供技术支持和指导，以及应用系统的局部改进完善以及故障情况下的现场问题解决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乙方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7*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小时服务热线，安排合格的技术工程师提供技术热线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0.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小时内（含本数）做出处理响应；如果项目实施产出物或项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个工作日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乙方应作出无推诿承诺。即乙方在收到甲方报修通知及要求后，须立即派技术人员到场，全力协助、使系统尽快恢复正常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5%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三、服务方式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以现场服务为主，其它电话、邮件指导、远程维护、技术交流方式不限。</w:t>
      </w:r>
      <w:r>
        <w:br w:type="page"/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360"/>
        <w:ind w:left="-1" w:hanging="140"/>
        <w:jc w:val="center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功能参数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登记模块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登记模式支持全屏界面、左边登记界面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可集中统一登记病人信息，检查项目能自由组合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快速新增、连续新增的登记模式已节省登记员时间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拼音检索、模糊查询功能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登记界面设置自定义设置，只显示病人登记时常用的信息字段，可以隐藏不常用的病人登记信息，还可以设置登记信息显示顺序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6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按检查类型分页显示当天已取排队号的病人信息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7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为了提高登记效率，快速新增病人，可以使用连续新增功能和连续预约功能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8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可以根据用户喜好主界面布局，对队列框、诊室框、取号栏、提示框进行显示或隐藏操作。播放节目、系统设置、其它、退出等操作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9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预约登记后可取号，可设置排队小条格式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0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扫描申请单功能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病历管理模块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自定义设置病历检索条件，并保存用户的使用习惯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对应不同的检查状态可以设置不同的颜色显示，方便用户区分病人列表中不同检查状态的病人，并有颜色示例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查看病历单、针对该病历的操作日志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多条件组织查询，可选择模糊或精确查询。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具有快速检索、高级检索多种方式，检查结构可导出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Excel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6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独立报告编辑，开启一个超声工作站，可以同时对两个不同的病人进行辅助诊断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7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诊室两个医生，一个专业书写报告，一个专业检查采图，提供医生的工作效率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8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设置字体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9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查看叫号列表，支持设置不同的颜色来区别不同的候诊状态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影像采集模块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提供采集一帧静态，多帧动态影像的功能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能查看采集到的的影像缩略图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缓冲影像采集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提供手柄采集功能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修改图像显示顺序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6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各种视频接口对接，包括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DVI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SDI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S-Video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、复合视频等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7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查看、导出选中影像、导出全部影像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8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检查报告文档注册管理系统可以在工作站中制作幻灯片，当前病人的所有图像可一次性加入到幻灯片中，幻灯片中包含病人基本资料，病历图像及检查过程与结论。图像测量中同一图片上的电子尺寸没有限制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9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在同一界面实现单幅图、双幅图、四幅图、九幅图的显示规则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0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影像导入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图像反白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图像的对比分析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医生口述录音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可对采集卡做各种裁剪模式设置，设置视频参数，设置边框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图像支持自动适应、放大、缩小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6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截取区域图像，放大镜功能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7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可对图像进行箭头标注、文字标注、直线测量、角度测试、矩形测量、椭圆测量、多边形测量、矩形掩模等功能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8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动态编辑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9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图像可方便地导出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0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多种图像处理工具，如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校准图像、图像文字标识，图像放大缩小、图像截取、图像聚焦、图像测量、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RGB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通道调色、图像标注、图像翻转等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动态图像处理功能，如：向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向前、停止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播放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暂停、单帧播放、采集单帧、播放速度选择等操作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采集动态影像时能同步采集多普勒音频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动静态采集，采集图像数量不受限制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静态影像采集和动态影像采集同时进行，互不影响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键盘快捷键采集、命令按钮采集、采集器采集，能将图像采集到缓冲区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6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缓冲区静态、缓冲区动态图像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7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在任意界面下均可以采集病人的图像，不须到特定的窗口采集图像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8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超声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DICOM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采集，将超声仪器联网，直接使用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DICOM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采集图像并上传到服务器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9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将图像导出为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JPG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、将影像导出为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AVI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格式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0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将图像导出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DCM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格式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提供视频后处理，支持分割及视频合并行，截图等操作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DICOM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影像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SR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检查测量参数智能提取并自动填充到参数值中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诊断与报告模块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可直接引用系统中的典型病历报告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全键盘编辑报告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可直接引用同一病人以前的检查报告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自定义设置诊断术语、短句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自定义编辑典型病历存入系统，可以直接引用，缩短完成报告时间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6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对操作中的报告可收藏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7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收藏夹支持自定义目录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8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可设置为典型病例以及教学病例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9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诊断知识库：系统提供全面、专业的诊断知识库，按检查部位分类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0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知识库结构包括：描述诊断术语、典型病历、正常报告、个人术语库、个人典型病历库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知识库编辑器：可以添加更新术语，增加典型病例，增加正常病例，增加目录，作废节点，还原节点等操作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打印图像的数量、字数、页数没有限制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打印的图像，自动排版，打印的图像数量没有限制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未测量的参数应不在报告单中显示参数名称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告单能另存为图片文件或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文件等，方便输出携带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6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打印时可切换诊断医生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7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通过科室权限设置可以对数据进行分级管理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8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可对报告进行质量控制，并对报告进行评分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9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可设置检查参数（主要用于心脏科室），并在写报告时引用其参数，编辑报告时对编写报告时需要填入的参数可全键盘录入，很方便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0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断网后的离线工作模式，并保证数据可以自动上传至服务器，需提供软件截图。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告中心模块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告为危机报告可上传接口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告留痕功能，可查看报告的修改记录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告模板可根据医院自行编辑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告的打印格式支持客户化定制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根据用户选择图像的数量智能图像排列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6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自动患者匹配功能，如该患者的过往检查历史记录，将查询并提示出来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7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当前病人在其它科室的相关影像检查资料调阅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8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支持报告多级审核机制，上级医生可对报告进行修改、审核、并保存修改记录信息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9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告支持电子签名验证功能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0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告留痕功能，可查看报告的修改记录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告为危机报告可上传接口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病历追踪模块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适用于超声病人初步检查结束后持续追踪病人诊断情况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使病人达到全方位更加细致的治疗效果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按检查日期、追踪时间、姓名、性别、追踪状态、病人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、检查医生、符合情况、检查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、追踪医生、病历标签等条件进行查询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对手术结果、病理结果、实验室结果、出院诊断、其他追踪等资料进行补充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对报告进行评审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数据统计模块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常用统计报表：系统自带常规统计报表，如：诊断医生工作量、临床医生申请单、检查项目分类、设备工作量、诊断结果分类、费用分类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2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报表设计：按照实际需求设计自定义报表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3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分类统计：分类统计的查询条件包括时间范围、检查部位、病人来源、检查科室、诊断医生、设备名称、费用、积分等，视具体统计项目而定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4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统计结果图表化显示：表格、对照表、趋势图等多种方式显示统计结果，支持按需要自定义统计项目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5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预览和打印报表：预览和打印报表；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(6)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导出数据：数据列表页面下显示的统计数据都可导出，导出的格式为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Excel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文件；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微软雅黑">
    <w:charset w:val="86"/>
    <w:family w:val="swiss"/>
    <w:pitch w:val="default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6:00Z</dcterms:created>
  <dc:creator>zfj19910321@gmail.com</dc:creator>
  <dc:description/>
  <dc:language>en-US</dc:language>
  <cp:lastModifiedBy>Ben</cp:lastModifiedBy>
  <dcterms:modified xsi:type="dcterms:W3CDTF">2022-04-25T03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D44FAED642F897D16B42AF753D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BhODkwY2I3NDU2NTUzMTkxMmI3ZDc2Yjk0MzE5YWIifQ==</vt:lpwstr>
  </property>
</Properties>
</file>