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用耗材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一次性使用延长管和肺灌注溶液）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一次性使用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延长管和肺灌注溶液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一次性使用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延长管和肺灌注溶液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420" w:firstLine="42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一次性使用延长管：需要与输注器具（输液器、输注泵、注射器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ab/>
        <w:tab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微量注射泵）管道配套使用；静脉连接管的规格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.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米以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420" w:firstLine="42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肺灌注溶液：用于移植前肺脏从供体获取过程中的灌洗、离体后的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ab/>
        <w:tab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静态冷保存和运送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一次性使用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延长管和肺灌注溶液）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"/>
          <w:sz w:val="28"/>
          <w:szCs w:val="28"/>
          <w:highlight w:val="lightGray"/>
        </w:rPr>
        <w:t>配送商</w:t>
      </w:r>
      <w:r>
        <w:rPr>
          <w:rFonts w:cs="仿宋_GB2312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"/>
          <w:sz w:val="28"/>
          <w:szCs w:val="28"/>
          <w:highlight w:val="lightGray"/>
        </w:rPr>
        <w:t>厂家</w:t>
      </w:r>
      <w:r>
        <w:rPr>
          <w:rFonts w:cs="仿宋_GB2312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netuser</cp:lastModifiedBy>
  <dcterms:modified xsi:type="dcterms:W3CDTF">2022-03-23T08:27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65A6A50B4EBBADFAF04544426A48</vt:lpwstr>
  </property>
  <property fmtid="{D5CDD505-2E9C-101B-9397-08002B2CF9AE}" pid="3" name="KSOProductBuildVer">
    <vt:lpwstr>2052-11.1.0.10950</vt:lpwstr>
  </property>
</Properties>
</file>