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用耗材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脊髓电刺激器和医用固定带）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脊髓电刺激器和医用固定带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脊髓电刺激器和医用固定带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420" w:firstLine="42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脊髓电刺激器：用于脊髓电刺激术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420" w:firstLine="42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固定带：用于骨折外固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脊髓电刺激器和医用固定带）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1-27T06:22:3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294</vt:lpwstr>
  </property>
</Properties>
</file>