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术麻醉管理系统二期及配套硬件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需求书</w:t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手术麻醉管理系统二期及配套硬件</w:t>
      </w:r>
    </w:p>
    <w:p>
      <w:pPr>
        <w:pStyle w:val="Heading1"/>
        <w:numPr>
          <w:ilvl w:val="0"/>
          <w:numId w:val="6"/>
        </w:numPr>
        <w:rPr/>
      </w:pPr>
      <w:r>
        <w:rPr>
          <w:rFonts w:ascii="宋体;SimSun" w:hAnsi="宋体;SimSun" w:cs="宋体;SimSun"/>
          <w:lang w:eastAsia="zh-CN"/>
        </w:rPr>
        <w:t>系统功能</w:t>
      </w:r>
      <w:r>
        <w:rPr>
          <w:rFonts w:ascii="宋体;SimSun" w:hAnsi="宋体;SimSun" w:cs="宋体;SimSun"/>
        </w:rPr>
        <w:t>清单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按医院整体规划，为满足医院各项手术麻醉业务开展的需求，以下为本次项目的信息设备采购清单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0"/>
        <w:gridCol w:w="5439"/>
        <w:gridCol w:w="862"/>
      </w:tblGrid>
      <w:tr>
        <w:trPr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1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麻醉临床信息管理系统软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围手术期管理闭环的所有功能，包括手术室管理系统、麻醉管理系统、体外循环管理系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术室管理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术排程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从</w:t>
            </w:r>
            <w:r>
              <w:rPr>
                <w:rFonts w:eastAsia="仿宋" w:cs="仿宋" w:ascii="仿宋" w:hAnsi="仿宋"/>
              </w:rPr>
              <w:t>HIS</w:t>
            </w:r>
            <w:r>
              <w:rPr>
                <w:rFonts w:ascii="仿宋" w:hAnsi="仿宋" w:cs="仿宋" w:eastAsia="仿宋"/>
              </w:rPr>
              <w:t>系统中自动获取住院部、门急诊、技诊科室的手术通知单、检查通知单信息到手麻系统；支持手工即时刷新获取手术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分申请科室查询、统计、汇总手术通知信息；支持患者交接单的打印功能；支持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导出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登记锁定模式；支持病区发起停台，手术室确认管理模式；支持预留手术模式；支持一键智能安排手术模式；支持拖拽式安排手术到手术间的手工安排模式；支持手术间调整痕迹追踪功能；支持手术发布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分时间段为每个手术间分别安排护理人员；支持为某台手术分别安排护理人员；支持护理排班功能集成模式；支持人员岗位设置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绿色通道手术快速安排功能；支持通过住院号或通知单号自动提取急诊手术信息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未出手术间的二次手术模式；支持术后</w:t>
            </w: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小时内重返手术间的二次手术模式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通过电视大屏查看手术室护理工作安排功能；能够显示当天在岗、不在岗人员，以及每个时间段手术间的人员安排情况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按照手术科室、手术小组、手术方式为每周几的某个多个时段设置计划分配数量，并支持手术间固定功能；支持计划安排的复制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术调度中心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提供输送中心、手术室两个应用场景的调度信息显示与控制功能；提供接台手术选择功能；提供发送和撤销接台申请功能；支持患者围手术期各位置耗时情况时间线显示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通过电视大屏查看每台手术的进展情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患者管理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能够自动获取患者检验、检查，以及电子病历系统中的各项数据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人员进行术前访视记录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从</w:t>
            </w:r>
            <w:r>
              <w:rPr>
                <w:rFonts w:eastAsia="仿宋" w:cs="仿宋" w:ascii="仿宋" w:hAnsi="仿宋"/>
              </w:rPr>
              <w:t>HIS</w:t>
            </w:r>
            <w:r>
              <w:rPr>
                <w:rFonts w:ascii="仿宋" w:hAnsi="仿宋" w:cs="仿宋" w:eastAsia="仿宋"/>
              </w:rPr>
              <w:t>系统自动同步患者交接信息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患者压疮评估记录管理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患者术前护理评估管理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风险评估管理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安全核查功能；支持语音播报安全核查项目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与供应室物资追踪系统进行集成；支持语音播报器械清点内容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记录的管理功能；支持与麻醉记录中的入手术室、手术开始、手术结束等事件进行集成功能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术中理标本申请集成功能；支持病理标本送检管理功能；能够显示病历标本关键事件时间线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术中输血申请集成功能；支持血袋回收管理功能；能够显示输血关键事件时间线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巡回护士交换班记录功能；支持同一患者多次换班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患者术后交接管理功能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手术患者转运申请管理功能；支持接台手术的选择功能；支持与护士站调度中心的功能集成；支持申请撤销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人员进行术后访视记录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支持家属等候区电视大屏显示手术进度功能；支持语音播报患者家属呼叫功能；支持患者隐私保护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宣教管理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vanish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多种类型（文本、视频等）的宣教内容设置功能；宣教内容设置可指定适用对象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针对手术患者、医护人员、宣传大屏分别设置宣教发布内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科室管理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vanish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班次管理功能；支持护理专科班组管理功能；支持节假日维护功能；支持模板式、分线式排班自定义设置功能；排班类型和分类排班规则可自由定义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按照模板设置自动进行多种分类排班功能；支持人员变更设置功能；支持排班内容模板设置功能；支持一键循环排班功能；支持框选范围后的人员智能排班功能；支持排班结果的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导出功能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针对多个分类排班结果进行优先级设置，并按照人员安排冲突规则进行智能化汇总排班功能；支持一键汇总排班功能；支持请假、调班信息的集成显示功能；能够汇总出每天的各班次的数量和人员工时情况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人员发起调班申请，管理人员进行审批确认的调班管理流程；可将调班结果集成显示到汇总排班界面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护理人员发起调班申请，管理人员进行审批确认的调班管理流程；可将调班结果集成显示到汇总排班界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麻醉管理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麻醉安排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分申请科室查询、统计、汇总手术通知信息，支持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导出功能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为某个手术间安排固定麻醉医生；支持为某台手术安排麻醉医生；支持主麻、副麻、助手岗位设置；支持外出人员安排显示功能；支持按照排班表自动分配麻醉人员到手术间功能；支持手术间安排发布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患者管理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自动获取患者检验、检查，以及电子病历系统中的各项数据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麻醉医生进行术前访视记录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麻醉知情同意书、疼痛治疗知情同意书、分娩镇痛麻醉知情同意书的电子化文书；支持科室模板与个人模板功能实现快速填写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单据需要完全符合中华人民共和国卫生行业标准</w:t>
            </w:r>
            <w:r>
              <w:rPr>
                <w:rFonts w:eastAsia="仿宋" w:cs="仿宋" w:ascii="仿宋" w:hAnsi="仿宋"/>
              </w:rPr>
              <w:t>WS329-2011</w:t>
            </w:r>
            <w:r>
              <w:rPr>
                <w:rFonts w:ascii="仿宋" w:hAnsi="仿宋" w:cs="仿宋" w:eastAsia="仿宋"/>
              </w:rPr>
              <w:t>中的所有规范要求；</w:t>
            </w:r>
            <w:r>
              <w:rPr>
                <w:rFonts w:ascii="仿宋" w:hAnsi="仿宋" w:cs="仿宋" w:eastAsia="仿宋"/>
              </w:rPr>
              <w:t>操作模式需满足所见即所得（</w:t>
            </w:r>
            <w:r>
              <w:rPr>
                <w:rFonts w:eastAsia="仿宋" w:cs="仿宋" w:ascii="仿宋" w:hAnsi="仿宋"/>
              </w:rPr>
              <w:t>WYSIWYG</w:t>
            </w:r>
            <w:r>
              <w:rPr>
                <w:rFonts w:ascii="仿宋" w:hAnsi="仿宋" w:cs="仿宋" w:eastAsia="仿宋"/>
              </w:rPr>
              <w:t>）技术要求；支持多倍缩放，缩放图形不失真；提供抢救模式、无痛分娩特殊手术模式支持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/>
            </w:pPr>
            <w:r>
              <w:rPr>
                <w:rFonts w:ascii="仿宋" w:hAnsi="仿宋" w:cs="仿宋" w:eastAsia="仿宋"/>
              </w:rPr>
              <w:t>完整符合</w:t>
            </w:r>
            <w:r>
              <w:rPr>
                <w:rFonts w:eastAsia="仿宋" w:cs="仿宋" w:ascii="仿宋" w:hAnsi="仿宋"/>
              </w:rPr>
              <w:t>WS329-2011</w:t>
            </w:r>
            <w:r>
              <w:rPr>
                <w:rFonts w:ascii="仿宋" w:hAnsi="仿宋" w:cs="仿宋" w:eastAsia="仿宋"/>
              </w:rPr>
              <w:t>标准麻醉小结所有要求；通过麻醉记录单、麻醉模板、</w:t>
            </w:r>
            <w:r>
              <w:rPr>
                <w:rFonts w:eastAsia="仿宋" w:cs="仿宋" w:ascii="仿宋" w:hAnsi="仿宋"/>
              </w:rPr>
              <w:t>HIS</w:t>
            </w:r>
            <w:r>
              <w:rPr>
                <w:rFonts w:ascii="仿宋" w:hAnsi="仿宋" w:cs="仿宋" w:eastAsia="仿宋"/>
              </w:rPr>
              <w:t>系统数据自动生成麻醉小结单；预置麻醉小结常用项目（麻醉平面、气管型号、维持方法等）供</w:t>
            </w:r>
            <w:r>
              <w:rPr>
                <w:rFonts w:ascii="仿宋" w:hAnsi="仿宋" w:cs="仿宋" w:eastAsia="仿宋"/>
              </w:rPr>
              <w:t>智能</w:t>
            </w:r>
            <w:r>
              <w:rPr>
                <w:rFonts w:ascii="仿宋" w:hAnsi="仿宋" w:cs="仿宋" w:eastAsia="仿宋"/>
              </w:rPr>
              <w:t>选择</w:t>
            </w:r>
            <w:r>
              <w:rPr>
                <w:rFonts w:ascii="仿宋" w:hAnsi="仿宋" w:cs="仿宋" w:eastAsia="仿宋"/>
              </w:rPr>
              <w:t>功能</w:t>
            </w:r>
            <w:r>
              <w:rPr>
                <w:rFonts w:ascii="仿宋" w:hAnsi="仿宋" w:cs="仿宋" w:eastAsia="仿宋"/>
              </w:rPr>
              <w:t>；支持麻醉小结与卫计委质控指标项目关联功能；支持单页打印和连续打印功能，以及集中打印和打印预览功能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术中麻醉人员交班功能；能够自动记录交班时的患者生命体征、用药等情况；能够通过时间线方式图形化展示出交班完整过程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处方签管理功能；支持处方签与麻醉记录单的自动关联功能；支持自动统计余液废弃量功能；自动生成的处方笺支持红、白处方打印功能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麻醉收费工作提供信息化支持，自动同步麻醉记录单，生成麻醉收费单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>支持与</w:t>
            </w:r>
            <w:r>
              <w:rPr>
                <w:rFonts w:eastAsia="仿宋" w:cs="仿宋" w:ascii="仿宋" w:hAnsi="仿宋"/>
              </w:rPr>
              <w:t>H</w:t>
            </w:r>
            <w:r>
              <w:rPr>
                <w:rFonts w:eastAsia="仿宋" w:cs="仿宋" w:ascii="仿宋" w:hAnsi="仿宋"/>
              </w:rPr>
              <w:t>IS</w:t>
            </w:r>
            <w:r>
              <w:rPr>
                <w:rFonts w:ascii="仿宋" w:hAnsi="仿宋" w:cs="仿宋" w:eastAsia="仿宋"/>
              </w:rPr>
              <w:t>对接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麻醉医生进行术后访视记录；支持科室模板与个人模板功能实现快速填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复苏管理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与术中麻醉记录功能进行集成，接收麻醉医生发送的复苏申请并保留床位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/>
            </w:pPr>
            <w:r>
              <w:rPr>
                <w:rFonts w:ascii="仿宋" w:hAnsi="仿宋" w:cs="仿宋" w:eastAsia="仿宋"/>
              </w:rPr>
              <w:t>操作模式需满足所见即所得（</w:t>
            </w:r>
            <w:r>
              <w:rPr>
                <w:rFonts w:eastAsia="仿宋" w:cs="仿宋" w:ascii="仿宋" w:hAnsi="仿宋"/>
              </w:rPr>
              <w:t>WYSIWYG</w:t>
            </w:r>
            <w:r>
              <w:rPr>
                <w:rFonts w:ascii="仿宋" w:hAnsi="仿宋" w:cs="仿宋" w:eastAsia="仿宋"/>
              </w:rPr>
              <w:t>）技术要求；支持多倍缩放，缩放图形不失真；能够为不同床位的不同病情的患者提供监护时间、护理次数，以及不同警示条件的个性化设置；能够完整记录复苏过程中麻醉用药、复苏事件、生命体征等信息；能够延续术中麻醉记录单模式，保证术中与复苏的患者数据连贯一致；供向导式的</w:t>
            </w:r>
            <w:r>
              <w:rPr>
                <w:rFonts w:eastAsia="仿宋" w:cs="仿宋" w:ascii="仿宋" w:hAnsi="仿宋"/>
              </w:rPr>
              <w:t>Steward</w:t>
            </w:r>
            <w:r>
              <w:rPr>
                <w:rFonts w:ascii="仿宋" w:hAnsi="仿宋" w:cs="仿宋" w:eastAsia="仿宋"/>
              </w:rPr>
              <w:t>出室评分功能，以及图形化，向导式的</w:t>
            </w:r>
            <w:r>
              <w:rPr>
                <w:rFonts w:eastAsia="仿宋" w:cs="仿宋" w:ascii="仿宋" w:hAnsi="仿宋"/>
              </w:rPr>
              <w:t>VAS</w:t>
            </w:r>
            <w:r>
              <w:rPr>
                <w:rFonts w:ascii="仿宋" w:hAnsi="仿宋" w:cs="仿宋" w:eastAsia="仿宋"/>
              </w:rPr>
              <w:t>出室评分功能、肌力恢复情况等评分项目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自动带入复苏出室时的患者生命体征；支持复苏室护士和病区护士的</w:t>
            </w:r>
            <w:r>
              <w:rPr>
                <w:rFonts w:eastAsia="仿宋" w:cs="仿宋" w:ascii="仿宋" w:hAnsi="仿宋"/>
              </w:rPr>
              <w:t>CA</w:t>
            </w:r>
            <w:r>
              <w:rPr>
                <w:rFonts w:ascii="仿宋" w:hAnsi="仿宋" w:cs="仿宋" w:eastAsia="仿宋"/>
              </w:rPr>
              <w:t>电子签名；支持科室模板与个人模板功能实现快速填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镇痛管理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开镇痛处方→配药→上泵→拔泵完整镇痛管理流程信息化支持；能够记录配药人、上泵人、拔泵人、审核人等流程各环节的人员信息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镇痛效果评估功能；支持科室模板与个人模板功能实现快速填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科研管理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麻醉知识库管理功能；能够按照树型结构对知识类型进行自定义设置，并能够针对知识内容设置关键字；支持针对知识库数据的全文检索功能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按照多种患者条件、手术条件、麻醉条件筛选既往手术，汇总出符合科研课题的患者进行二次分析；可针对既往手术，将生命体征记录间隔进行缩放，最小粒度支持每秒一个数据点；提供图形化分析工具，能够直观展现出某个用药或麻醉操作后，生命体征的变化情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科外业务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/>
            </w:pPr>
            <w:r>
              <w:rPr>
                <w:rFonts w:ascii="仿宋" w:hAnsi="仿宋" w:cs="仿宋" w:eastAsia="仿宋"/>
              </w:rPr>
              <w:t>对于不在手术室内进行的麻醉操作，支持记录功能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会诊管理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支持麻醉会诊提醒功能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>能够随时调阅历史会诊情况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外循环管理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术安排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分申请科室查询、统计、汇总手术通知信息，并支持查询机触屏操作模式；支持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导出功能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为某个手术间安排固定体外循环医生；支持为某台手术安排体外循环医生；支持按照排班表自动分配体外循环人员到手术间功能；支持手术间安排发布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患者管理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够为体外循环的预充、循环中各时段分别记录药品使用情况；能够记录体外循环机在各时间点的参数信息；支持科室模板与个人模板功能实现快速填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科外业务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vanish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于不在手术室内进行的</w:t>
            </w:r>
            <w:r>
              <w:rPr>
                <w:rFonts w:ascii="仿宋" w:hAnsi="仿宋" w:cs="仿宋" w:eastAsia="仿宋"/>
              </w:rPr>
              <w:t>体外生命支持</w:t>
            </w:r>
            <w:r>
              <w:rPr>
                <w:rFonts w:ascii="仿宋" w:hAnsi="仿宋" w:cs="仿宋" w:eastAsia="仿宋"/>
              </w:rPr>
              <w:t>操作，支持记录功能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支持</w:t>
            </w:r>
            <w:r>
              <w:rPr>
                <w:rFonts w:eastAsia="仿宋" w:cs="仿宋" w:ascii="仿宋" w:hAnsi="仿宋"/>
              </w:rPr>
              <w:t>ECLS</w:t>
            </w:r>
            <w:r>
              <w:rPr>
                <w:rFonts w:ascii="仿宋" w:hAnsi="仿宋" w:cs="仿宋" w:eastAsia="仿宋"/>
              </w:rPr>
              <w:t>参数记录功能；能够针对</w:t>
            </w:r>
            <w:r>
              <w:rPr>
                <w:rFonts w:eastAsia="仿宋" w:cs="仿宋" w:ascii="仿宋" w:hAnsi="仿宋"/>
              </w:rPr>
              <w:t>ECLS</w:t>
            </w:r>
            <w:r>
              <w:rPr>
                <w:rFonts w:ascii="仿宋" w:hAnsi="仿宋" w:cs="仿宋" w:eastAsia="仿宋"/>
              </w:rPr>
              <w:t>设备实现管理功能；支持</w:t>
            </w:r>
            <w:r>
              <w:rPr>
                <w:rFonts w:eastAsia="仿宋" w:cs="仿宋" w:ascii="仿宋" w:hAnsi="仿宋"/>
              </w:rPr>
              <w:t>ECLS</w:t>
            </w:r>
            <w:r>
              <w:rPr>
                <w:rFonts w:ascii="仿宋" w:hAnsi="仿宋" w:cs="仿宋" w:eastAsia="仿宋"/>
              </w:rPr>
              <w:t>记录单打印功能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4</w:t>
            </w:r>
          </w:p>
        </w:tc>
      </w:tr>
      <w:tr>
        <w:trPr>
          <w:trHeight w:val="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医疗设备连接套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持手术过程中的检查、观测、治疗等仪器提供的监护数据采集、存储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4</w:t>
            </w:r>
          </w:p>
        </w:tc>
      </w:tr>
      <w:tr>
        <w:trPr>
          <w:trHeight w:val="7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麻醉支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无极限旋转、无阻隔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倾斜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摆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放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&lt;=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的一体机电脑，承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&gt;=15K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ES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接口适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一体机电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表面采用易于清洁的材质，有效控制传染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允许您在工作时采取坐姿或站姿伸展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厘米；不用时可将设备折叠以避免挡道。工作台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键盘可折叠至存放位置，系统厚度只有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厘米；开放式架构设计，易于清洁的特性可有效控制传染，符合人体工学的键盘托盘可向后倾斜；键盘托盘收纳在工作台面内部，需要时拉出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移动平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持操作系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ndroid9.0+ EMUI9.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以上版本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尺寸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存储容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G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处理器海思麒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八核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内存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G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分辨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0*1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参数：电容十点触控、有前后置摄头，后置摄像头像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0W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支持方向感应；理论待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；支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wifi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个月。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bookmarkStart w:id="0" w:name="_6.1.2、容器服务器"/>
      <w:bookmarkStart w:id="1" w:name="_6.1.1、大数据服务器"/>
      <w:bookmarkEnd w:id="0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spacing w:lineRule="auto" w:line="360"/>
        <w:ind w:left="431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项目建设期限为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个月，需要在医院指定科室范围内完成部署上线。</w:t>
      </w:r>
    </w:p>
    <w:p>
      <w:pPr>
        <w:pStyle w:val="Normal"/>
        <w:spacing w:lineRule="auto" w:line="360"/>
        <w:ind w:left="431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提供至少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名专职工程师驻扎在医院指定科室范围内工作，工作时间与甲方工作时间一致，并且提供</w:t>
      </w:r>
      <w:r>
        <w:rPr>
          <w:rFonts w:cs="宋体;SimSun" w:ascii="宋体;SimSun" w:hAnsi="宋体;SimSun"/>
          <w:sz w:val="22"/>
        </w:rPr>
        <w:t>7*24</w:t>
      </w:r>
      <w:r>
        <w:rPr>
          <w:rFonts w:ascii="宋体;SimSun" w:hAnsi="宋体;SimSun" w:cs="宋体;SimSun"/>
          <w:sz w:val="22"/>
        </w:rPr>
        <w:t>小时响应服务。</w:t>
      </w:r>
    </w:p>
    <w:p>
      <w:pPr>
        <w:pStyle w:val="Heading1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spacing w:lineRule="auto" w:line="360"/>
        <w:ind w:left="432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提供确保系统正常运作的技术支持和指导，以及应用系统的改进和解决系统运作中出现的问题。</w:t>
      </w:r>
    </w:p>
    <w:p>
      <w:pPr>
        <w:pStyle w:val="Normal"/>
        <w:spacing w:lineRule="auto" w:line="360"/>
        <w:ind w:left="432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以现场服务为主，其它电话、邮件指导、远程维护、技术交流方式不限。</w:t>
      </w:r>
    </w:p>
    <w:p>
      <w:pPr>
        <w:pStyle w:val="Normal"/>
        <w:spacing w:lineRule="auto" w:line="360"/>
        <w:ind w:left="432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如果系统出现故障，乙方应在发现或接到甲方报修通知内</w:t>
      </w:r>
      <w:r>
        <w:rPr>
          <w:rFonts w:cs="宋体;SimSun" w:ascii="宋体;SimSun" w:hAnsi="宋体;SimSun"/>
          <w:sz w:val="22"/>
        </w:rPr>
        <w:t>0.1</w:t>
      </w:r>
      <w:r>
        <w:rPr>
          <w:rFonts w:ascii="宋体;SimSun" w:hAnsi="宋体;SimSun" w:cs="宋体;SimSun"/>
          <w:sz w:val="22"/>
        </w:rPr>
        <w:t>小时内（含本数）做出处理响应；如果故障影响正常业务的进行，乙方应立即派遣工程技术人员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小时内（含本数）到达现场处理，从报障到系统恢复正常运行时间不可超过 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小时，至相关问题彻底解决不可超过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个工作日。</w:t>
      </w:r>
    </w:p>
    <w:p>
      <w:pPr>
        <w:pStyle w:val="Normal"/>
        <w:spacing w:lineRule="auto" w:line="360"/>
        <w:ind w:left="432" w:firstLine="44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核心技术人员、实施人员现场技术支持。提供人员培训支持，包括使用培训和维护培训。</w:t>
      </w:r>
    </w:p>
    <w:p>
      <w:pPr>
        <w:pStyle w:val="Normal"/>
        <w:spacing w:lineRule="auto" w:line="360"/>
        <w:ind w:left="432" w:firstLine="44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每周进行系统巡检，对系统运行的软硬件情况（尤其是数据库环境）进行监控，针对潜在的风险应提供解决方案并实施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宋体;SimSu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9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2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6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5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5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7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5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5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5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5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宋体;SimSun" w:cs="等线;DengXi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2-01-21T08:23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