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血管内覆膜支架系统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血管内覆膜支架系统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血管内覆膜支架系统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用于症状性外周动脉疾病患者，以改善和恢复其相关血管血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血管内覆膜支架系统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1-19T06:11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294</vt:lpwstr>
  </property>
</Properties>
</file>