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包皮环切器和软组织扩张器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包皮环切器和软组织扩张器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包皮环切器和软组织扩张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包皮环切器：用于男性包皮的去除手术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软组织扩张器：将扩张器植入病变附近正常皮肤软组织下，通过间断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向扩张囊内注射液体以增加扩张器容量，使其对表面皮肤软组织产生压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包皮环切器和软组织扩张器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1-12T07:02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194</vt:lpwstr>
  </property>
</Properties>
</file>