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bCs/>
          <w:sz w:val="44"/>
          <w:szCs w:val="30"/>
        </w:rPr>
        <w:t>工作服智能物联柜项目</w:t>
      </w:r>
      <w:r>
        <w:rPr>
          <w:rFonts w:ascii="宋体;SimSun" w:hAnsi="宋体;SimSun" w:cs="宋体;SimSun"/>
          <w:b/>
          <w:sz w:val="44"/>
          <w:szCs w:val="30"/>
        </w:rPr>
        <w:t>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工作服智能物联柜项目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spacing w:before="0" w:after="156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衣发放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</w:rPr>
                <w:t>净衣发放柜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衣回收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污衣回收柜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智能</w:t>
            </w:r>
            <w:r>
              <w:rPr/>
              <w:t>工作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 RFID</w:t>
              </w:r>
              <w:r>
                <w:rPr>
                  <w:rStyle w:val="InternetLink"/>
                </w:rPr>
                <w:t>智能</w:t>
              </w:r>
              <w:r>
                <w:rPr>
                  <w:rStyle w:val="InternetLink"/>
                </w:rPr>
                <w:t>工作台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桌面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 RFID</w:t>
              </w:r>
              <w:r>
                <w:rPr>
                  <w:rStyle w:val="InternetLink"/>
                </w:rPr>
                <w:t>桌面机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5</w:t>
              </w:r>
              <w:r>
                <w:rPr>
                  <w:rStyle w:val="InternetLink"/>
                </w:rPr>
                <w:t>服务器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</w:t>
            </w:r>
            <w:r>
              <w:rPr/>
              <w:t>\</w:t>
            </w:r>
            <w:r>
              <w:rPr/>
              <w:t>回收柜</w:t>
            </w:r>
            <w:r>
              <w:rPr/>
              <w:t>配套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发放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</w:rPr>
                <w:t>回收柜</w:t>
              </w:r>
              <w:r>
                <w:rPr>
                  <w:rStyle w:val="InternetLink"/>
                </w:rPr>
                <w:t>配套软件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服</w:t>
            </w:r>
            <w:r>
              <w:rPr/>
              <w:t>柜</w:t>
            </w:r>
            <w:r>
              <w:rPr/>
              <w:t>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工服</w:t>
              </w:r>
              <w:r>
                <w:rPr>
                  <w:rStyle w:val="InternetLink"/>
                </w:rPr>
                <w:t>柜</w:t>
              </w:r>
              <w:r>
                <w:rPr>
                  <w:rStyle w:val="InternetLink"/>
                </w:rPr>
                <w:t>管理系统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6.1.1、大数据服务器"/>
      <w:bookmarkEnd w:id="0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净衣发放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供电单元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AC220V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领用方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习生进修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采用工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密码方式登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普通员工通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采用工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密码方式登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有效性通过离职进行控制；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存放方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任意取用，折叠平放，非卷曲或包扎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屏显及配置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英寸显示屏幕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PU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 四核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ortex-A1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主频最高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.8GHz</w:t>
              <w:br/>
              <w:t>GPU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ali-T764 GPU,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FBC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帧缓冲压缩）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penGL ES 1.1/2.0/3.1, OpenCL, DirectX9.3</w:t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内嵌高性能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D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速硬件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媒体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K 10bits H265/H264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频解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  <w:t>1080P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格式视频解码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VC-1, MPEG-1/2/4, VP8)</w:t>
              <w:br/>
              <w:t>1080P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频编码，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.26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P8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格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频后期处理器：反交错、去噪、边缘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细节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色彩优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显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IPI_DSI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DMI 2.0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输出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DP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显示输出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网络连接模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线、无线接入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终端系统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安卓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系统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存储容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柜同时支持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8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件工服领用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设备强度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控锁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6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度防撬、防软件插入，安全可靠，寿命达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次以上。内建收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FI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线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表面涂层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表面厚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um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内部结构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内含可调节层板，不低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块，可根据工服类型进行上下位置调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功能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被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柜信息查询和展现，支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用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登录系统进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衣服领用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回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操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并进行记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。工服存放于取物联柜时，自动记录工服数量及识别状态信息，当领用取走时自动记录取走物品数量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" w:name="_6.1.2、容器服务器"/>
      <w:bookmarkEnd w:id="1"/>
      <w:r>
        <w:rPr>
          <w:rFonts w:eastAsia="宋体;SimSun" w:cs="宋体;SimSun" w:ascii="宋体;SimSun" w:hAnsi="宋体;SimSun"/>
          <w:sz w:val="24"/>
          <w:szCs w:val="24"/>
        </w:rPr>
        <w:t>3.1.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污衣回收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供电单元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AC220V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回收模块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FI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芯片，符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SO18000-6C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协议直接回收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屏显及配置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英寸显示屏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PU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 四核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ortex-A1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主频最高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.8GHz</w:t>
              <w:br/>
              <w:t>GPU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ali-T764 GPU,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FBC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帧缓冲压缩）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penGL ES 1.1/2.0/3.1, OpenCL, DirectX9.3</w:t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内嵌高性能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D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速硬件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媒体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K 10bits H265/H264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频解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  <w:t>1080P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格式视频解码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VC-1, MPEG-1/2/4, VP8)</w:t>
              <w:br/>
              <w:t>1080P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频编码，支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.26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P8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格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频后期处理器：反交错、去噪、边缘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细节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色彩优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显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IPI_DSI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DMI 2.0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输出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DP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显示输出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网络连接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线、无线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接入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服存储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同时满足不低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医护人员工服回收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设备要求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控锁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6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度防撬、防软件插入，安全可靠，寿命达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次以上。内建收发天线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表面涂层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表面厚度需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um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功能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持被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柜信息查询和展现，支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用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登录系统进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衣服领用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回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操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并进行记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。工服存放于取物联柜时，自动记录工服数量及识别状态信息，当领用取走时自动记录取走物品数量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内部结构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柜后脏工服袋可进行前后抽拉式收取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.3</w:t>
      </w:r>
      <w:r>
        <w:rPr>
          <w:rFonts w:eastAsia="宋体;SimSun" w:cs="宋体;SimSun" w:ascii="宋体;SimSun" w:hAnsi="宋体;SimSun"/>
          <w:sz w:val="24"/>
          <w:szCs w:val="24"/>
        </w:rPr>
        <w:t xml:space="preserve"> RFID</w:t>
      </w:r>
      <w:r>
        <w:rPr>
          <w:rFonts w:ascii="宋体;SimSun" w:hAnsi="宋体;SimSun" w:cs="宋体;SimSun" w:eastAsia="宋体;SimSun"/>
          <w:sz w:val="24"/>
          <w:szCs w:val="24"/>
        </w:rPr>
        <w:t>智能</w:t>
      </w:r>
      <w:r>
        <w:rPr>
          <w:rFonts w:ascii="宋体;SimSun" w:hAnsi="宋体;SimSun" w:cs="宋体;SimSun" w:eastAsia="宋体;SimSun"/>
          <w:sz w:val="24"/>
          <w:szCs w:val="24"/>
        </w:rPr>
        <w:t>工作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设备集成度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体式集成机器，非分体式，集成触摸屏、打印单元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效率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次性读取或放置容量要求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秒内批量读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件，准确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&gt;99.8%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无委会规范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内置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FI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具有中国无线电发射设备型号核准代码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MIITI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温度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-10℃-50℃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设计要求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符合人体工程学设计，适合员工站立进行配货及发货的使用场景；不需要额外再配置桌面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台面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外部接口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RJ4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USB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电压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AC220V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协议标准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ISO/IEC18000-63(EPCGen2)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重量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0-60Kg±10%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移动便捷性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配有万向轮，方便移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.4</w:t>
      </w:r>
      <w:r>
        <w:rPr>
          <w:rFonts w:eastAsia="宋体;SimSun" w:cs="宋体;SimSun" w:ascii="宋体;SimSun" w:hAnsi="宋体;SimSun"/>
          <w:sz w:val="24"/>
          <w:szCs w:val="24"/>
        </w:rPr>
        <w:t xml:space="preserve"> RFID</w:t>
      </w:r>
      <w:r>
        <w:rPr>
          <w:rFonts w:ascii="宋体;SimSun" w:hAnsi="宋体;SimSun" w:cs="宋体;SimSun" w:eastAsia="宋体;SimSun"/>
          <w:sz w:val="24"/>
          <w:szCs w:val="24"/>
        </w:rPr>
        <w:t>桌面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71"/>
        <w:gridCol w:w="578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频率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02.00MHz-928.00MHz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材质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钣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亚克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温度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-10℃~+65℃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接口支持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RS23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USB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电压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最大功耗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V/4W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配置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要求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  <w:t>Intel Xeon</w:t>
            </w:r>
            <w:r>
              <w:rPr/>
              <w:t>铜牌 </w:t>
            </w:r>
            <w:r>
              <w:rPr/>
              <w:t>Silver 3204*2 </w:t>
            </w:r>
            <w:r>
              <w:rPr/>
              <w:t>六核心六线程 </w:t>
            </w:r>
            <w:r>
              <w:rPr/>
              <w:t>1.7GHz </w:t>
              <w:br/>
              <w:t>256GB ECC DDR4 2RX8  2133MT/s</w:t>
            </w:r>
            <w:r>
              <w:rPr/>
              <w:t>服务器内存条</w:t>
            </w:r>
            <w:r>
              <w:rPr/>
              <w:br/>
              <w:t>4TB*3 3.5</w:t>
            </w:r>
            <w:r>
              <w:rPr/>
              <w:t>英寸 </w:t>
            </w:r>
            <w:r>
              <w:rPr/>
              <w:t>SAS 7200</w:t>
            </w:r>
            <w:r>
              <w:rPr/>
              <w:t>转</w:t>
            </w:r>
            <w:r>
              <w:rPr/>
              <w:t>,64M</w:t>
            </w:r>
            <w:r>
              <w:rPr/>
              <w:t>缓存</w:t>
            </w:r>
            <w:r>
              <w:rPr/>
              <w:t>,12Gb/s</w:t>
            </w:r>
            <w:r>
              <w:rPr/>
              <w:t>传输速度</w:t>
            </w:r>
            <w:r>
              <w:rPr/>
              <w:t>,</w:t>
            </w:r>
            <w:r>
              <w:rPr/>
              <w:t>服务器近线</w:t>
            </w:r>
            <w:r>
              <w:rPr/>
              <w:t>SAS</w:t>
            </w:r>
            <w:r>
              <w:rPr/>
              <w:t>硬盘</w:t>
            </w:r>
            <w:r>
              <w:rPr/>
              <w:br/>
            </w:r>
            <w:r>
              <w:rPr/>
              <w:t>白金级能效的</w:t>
            </w:r>
            <w:r>
              <w:rPr/>
              <w:t>550</w:t>
            </w:r>
            <w:r>
              <w:rPr/>
              <w:t>瓦电源 </w:t>
            </w:r>
            <w:r>
              <w:rPr/>
              <w:br/>
              <w:t>PERC H330</w:t>
            </w:r>
            <w:r>
              <w:rPr/>
              <w:t>卡支持</w:t>
            </w:r>
            <w:r>
              <w:rPr/>
              <w:t>RAID</w:t>
            </w:r>
            <w:r>
              <w:rPr/>
              <w:t>级别</w:t>
            </w:r>
            <w:r>
              <w:rPr/>
              <w:t>0/1/5/10/</w:t>
            </w:r>
            <w:r>
              <w:rPr/>
              <w:t>的存储策略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.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发放</w:t>
      </w:r>
      <w:r>
        <w:rPr>
          <w:rFonts w:eastAsia="宋体;SimSun"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 w:eastAsia="宋体;SimSun"/>
          <w:sz w:val="24"/>
          <w:szCs w:val="24"/>
        </w:rPr>
        <w:t>回收柜</w:t>
      </w:r>
      <w:r>
        <w:rPr>
          <w:rFonts w:ascii="宋体;SimSun" w:hAnsi="宋体;SimSun" w:cs="宋体;SimSun" w:eastAsia="宋体;SimSun"/>
          <w:sz w:val="24"/>
          <w:szCs w:val="24"/>
        </w:rPr>
        <w:t>配套软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</w:t>
            </w:r>
            <w:r>
              <w:rPr/>
              <w:t>说明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持被服</w:t>
            </w:r>
            <w:r>
              <w:rPr/>
              <w:t>柜信息查询和展现，支持</w:t>
            </w:r>
            <w:r>
              <w:rPr/>
              <w:t>用户</w:t>
            </w:r>
            <w:r>
              <w:rPr/>
              <w:t>登录系统进行</w:t>
            </w:r>
            <w:r>
              <w:rPr/>
              <w:t>衣服领用、</w:t>
            </w:r>
            <w:r>
              <w:rPr/>
              <w:t>回收</w:t>
            </w:r>
            <w:r>
              <w:rPr/>
              <w:t>操作</w:t>
            </w:r>
            <w:r>
              <w:rPr/>
              <w:t>并进行记录</w:t>
            </w:r>
            <w:r>
              <w:rPr/>
              <w:t>。工服存放于取物联柜时，自动记录工服数量及识别状态信息，当领用取走时自动记录取走物品数量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.7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工服</w:t>
      </w:r>
      <w:r>
        <w:rPr>
          <w:rFonts w:ascii="宋体;SimSun" w:hAnsi="宋体;SimSun" w:cs="宋体;SimSun" w:eastAsia="宋体;SimSun"/>
          <w:sz w:val="24"/>
          <w:szCs w:val="24"/>
        </w:rPr>
        <w:t>柜</w:t>
      </w:r>
      <w:r>
        <w:rPr>
          <w:rFonts w:ascii="宋体;SimSun" w:hAnsi="宋体;SimSun" w:cs="宋体;SimSun" w:eastAsia="宋体;SimSun"/>
          <w:sz w:val="24"/>
          <w:szCs w:val="24"/>
        </w:rPr>
        <w:t>管理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</w:t>
            </w:r>
            <w:r>
              <w:rPr/>
              <w:t>说明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持</w:t>
            </w:r>
            <w:r>
              <w:rPr/>
              <w:t>员工</w:t>
            </w:r>
            <w:r>
              <w:rPr/>
              <w:t>信息</w:t>
            </w:r>
            <w:r>
              <w:rPr/>
              <w:t>录入</w:t>
            </w:r>
            <w:r>
              <w:rPr/>
              <w:t>（含与</w:t>
            </w:r>
            <w:r>
              <w:rPr/>
              <w:t>人事系统对接获取</w:t>
            </w:r>
            <w:r>
              <w:rPr/>
              <w:t>）</w:t>
            </w:r>
            <w:r>
              <w:rPr/>
              <w:t>、</w:t>
            </w:r>
            <w:r>
              <w:rPr/>
              <w:t>权限</w:t>
            </w:r>
            <w:r>
              <w:rPr/>
              <w:t>管理、被服基础信息维护、被服相关报表查询、被服</w:t>
            </w:r>
            <w:r>
              <w:rPr/>
              <w:t>信息</w:t>
            </w:r>
            <w:r>
              <w:rPr/>
              <w:t>批量导入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工期及实施要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个</w:t>
      </w:r>
      <w:r>
        <w:rPr>
          <w:lang w:val="en-US"/>
        </w:rPr>
        <w:t>月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ind w:left="432" w:hanging="0"/>
        <w:rPr/>
      </w:pPr>
      <w:r>
        <w:rPr>
          <w:lang w:val="en-US"/>
        </w:rPr>
        <w:t>本</w:t>
      </w:r>
      <w:r>
        <w:rPr>
          <w:lang w:val="en-US"/>
        </w:rPr>
        <w:t>项目软、硬件</w:t>
      </w:r>
      <w:r>
        <w:rPr>
          <w:lang w:val="en-US"/>
        </w:rPr>
        <w:t>验收</w:t>
      </w:r>
      <w:r>
        <w:rPr>
          <w:lang w:val="en-US"/>
        </w:rPr>
        <w:t>通过</w:t>
      </w:r>
      <w:r>
        <w:rPr>
          <w:lang w:val="en-US"/>
        </w:rPr>
        <w:t>后</w:t>
      </w:r>
      <w:r>
        <w:rPr>
          <w:lang w:val="en-US"/>
        </w:rPr>
        <w:t>均需提供</w:t>
      </w:r>
      <w:r>
        <w:rPr>
          <w:lang w:val="en-US"/>
        </w:rPr>
        <w:t>5</w:t>
      </w:r>
      <w:r>
        <w:rPr>
          <w:lang w:val="en-US"/>
        </w:rPr>
        <w:t>年</w:t>
      </w:r>
      <w:r>
        <w:rPr>
          <w:lang w:val="en-US"/>
        </w:rPr>
        <w:t>免费维保期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雷鸿飞</cp:lastModifiedBy>
  <dcterms:modified xsi:type="dcterms:W3CDTF">2021-11-26T03:00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