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20" w:after="12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：</w:t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微软雅黑" w:hAnsi="微软雅黑" w:eastAsia="微软雅黑" w:cs="微软雅黑"/>
          <w:color w:val="000000"/>
          <w:sz w:val="36"/>
          <w:szCs w:val="36"/>
          <w:highlight w:val="none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广东省人民医院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主体楼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中央空调主机更换改造项目</w:t>
      </w:r>
    </w:p>
    <w:p>
      <w:pPr>
        <w:pStyle w:val="Heading1"/>
        <w:snapToGrid w:val="false"/>
        <w:spacing w:lineRule="auto" w:line="360" w:before="120" w:after="120"/>
        <w:jc w:val="center"/>
        <w:rPr>
          <w:rFonts w:ascii="微软雅黑" w:hAnsi="微软雅黑" w:eastAsia="微软雅黑" w:cs="微软雅黑"/>
          <w:color w:val="000000"/>
          <w:sz w:val="36"/>
          <w:szCs w:val="36"/>
          <w:highlight w:val="none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冷水机房改造工程清单</w:t>
      </w:r>
    </w:p>
    <w:p>
      <w:pPr>
        <w:pStyle w:val="Normal"/>
        <w:widowControl/>
        <w:jc w:val="left"/>
        <w:rPr>
          <w:color w:val="000000"/>
          <w:highlight w:val="none"/>
        </w:rPr>
      </w:pPr>
      <w:r>
        <w:rPr>
          <w:color w:val="000000"/>
        </w:rPr>
        <w:t>1.</w:t>
      </w:r>
      <w:r>
        <w:rPr>
          <w:color w:val="000000"/>
        </w:rPr>
        <w:t>冷水机房整体工程更换材料设备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51"/>
        <w:gridCol w:w="2489"/>
        <w:gridCol w:w="703"/>
        <w:gridCol w:w="1077"/>
        <w:gridCol w:w="2185"/>
      </w:tblGrid>
      <w:tr>
        <w:trPr>
          <w:tblHeader w:val="true"/>
          <w:trHeight w:val="5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水机房整体工程更换材料设备清单</w:t>
            </w:r>
          </w:p>
        </w:tc>
      </w:tr>
      <w:tr>
        <w:trPr>
          <w:tblHeader w:val="true"/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品牌要求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空调设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变频离心式水冷冷水机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R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约克、开利、特灵、麦克维尔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变频螺杆式水冷冷水机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R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约克、开利、特灵、麦克维尔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变频螺杆式水冷冷水机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R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约克、开利、特灵、麦克维尔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空调冷冻水循环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HP-B3-7~10</w:t>
              <w:br/>
              <w:t>L=230m3/h,H=32.0mH2O,N=30kW,1.6MP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赛莱默、格兰富、威乐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变频型方型横流式玻璃钢冷却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T-RF-1~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利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益美高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微晶旁流综合水处理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3-H1 DN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路加、旭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双新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微晶旁流综合水处理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3-H2 DN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路加、旭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双新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微晶旁流综合水处理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3-H3  DN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路加、旭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双新</w:t>
            </w:r>
          </w:p>
        </w:tc>
      </w:tr>
      <w:tr>
        <w:trPr>
          <w:trHeight w:val="10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全自动定压补水排气装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ET-B3-1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补水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m3/h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泵扬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0m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0x100x17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路加、旭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双新</w:t>
            </w:r>
          </w:p>
        </w:tc>
      </w:tr>
      <w:tr>
        <w:trPr>
          <w:trHeight w:val="10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全自动定压补水排气装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ET-B3-2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补水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3/h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泵扬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0m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0x100x17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）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路加、旭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双新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空调水系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自动排气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埃美柯、冠龙、博雷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压力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2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川仪、上仪、西仪、霍尼韦尔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温度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4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欧姆龙、鱼跃、九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型过滤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型过滤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型过滤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止回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止回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止回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铜闸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3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铜闸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4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3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9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涡轮蝶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橡胶软接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隆、华侨、博雷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橡胶软接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4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隆、华侨、博雷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橡胶软接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8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隆、华侨、博雷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橡胶软接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6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隆、华侨、博雷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动蝶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动蝶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动蝶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动蝶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4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动蝶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保温材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保温层厚度详施工说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6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杜肯、阿乐斯、优比复乐斯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无缝钢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80-DN600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冻水、冷却水管管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,900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鞍钢、包钢、华凌、南粤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防锈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邦、华润、红苹果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设备拆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负三层冷水机房、屋面设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原有管道拆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80-DN500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冻水、冷却水管管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,600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自控及配电系统部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服务器（带显示器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式或机架式安装，专业服务器操作系统。处理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E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处理器或以上。内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G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以上。硬盘转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&gt;7200RP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不少于二块硬盘，镜像备份 ，每块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TG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需满足保存操作系统、各种应用软件及保存三年监控数据的要求；驱动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VD-RW/1.44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块内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RJ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接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/1000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自适应网络适配器；带最新升级补丁。显示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C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以上；外设：键盘、鼠标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戴尔、惠普、联想</w:t>
            </w:r>
          </w:p>
        </w:tc>
      </w:tr>
      <w:tr>
        <w:trPr>
          <w:trHeight w:val="27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作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立式或卧式机箱，专业工作站或桌面计算机。处理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ntel E72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处理器或以上 处理器数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级缓存 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。内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GB/8G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。硬盘转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&gt;7200RPM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G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需满足保存操作系统、各种应用软件及保存一年监控数据的要求；驱动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VD-RW/1.44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一块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外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RJ4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接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/100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自适应网络适配器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Windows 7 Professiona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操作系统，带最新升级补丁。显示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C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以上；外设：键盘、鼠标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戴尔、惠普、联想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UP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容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KVA/2400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，输入电压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5-300Va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输入频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/60H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自动适应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施耐德、艾默生、索克曼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网络交换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-Link  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口工业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为、锐捷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3C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激光打印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接口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USB2.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分辨率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×600dp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打印速度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pp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黑白）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pp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彩色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PSO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惠普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佳能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能耗数据采集网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据通讯网关，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odbus/BACne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等多种通讯协议，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odbus/BACne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网络接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厂家品牌配套</w:t>
            </w:r>
          </w:p>
        </w:tc>
      </w:tr>
      <w:tr>
        <w:trPr>
          <w:trHeight w:val="1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机房群控系统软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定制开发，机房设备联动控制，实现水冷机组、冷冻水泵、冷却水泵、冷却塔、电动阀的联动控制，台数控制，时间控制，备用泵的自动切换，手自动切换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厂家品牌配套</w:t>
            </w:r>
          </w:p>
        </w:tc>
      </w:tr>
      <w:tr>
        <w:trPr>
          <w:trHeight w:val="1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位机组态监控软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定制开发，在本地工作站远程监控设备的运行状态、故障状态、运行参数，远程控制设备的启停，台数，远程调整系统的运行参数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厂家品牌配套</w:t>
            </w:r>
          </w:p>
        </w:tc>
      </w:tr>
      <w:tr>
        <w:trPr>
          <w:trHeight w:val="1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机房优化控制系统软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定制开发，通过节能运行策略专家规则与人工智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算法，主要基于负荷预测、故障诊断、优化控制算法实现机房的全工况高效运行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厂家品牌配套</w:t>
            </w:r>
          </w:p>
        </w:tc>
      </w:tr>
      <w:tr>
        <w:trPr>
          <w:trHeight w:val="1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据采集系统软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定制开发，包括电表、冷热量、设备数据、空调末端、气象数据等多维数据采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厂家品牌配套</w:t>
            </w:r>
          </w:p>
        </w:tc>
      </w:tr>
      <w:tr>
        <w:trPr>
          <w:trHeight w:val="15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智慧能效管控云平台软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定制开发，包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/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架构平台框架，时序数据库，能源管理系统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we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端设备监控系统，能效诊断系统，节能优化控制系统（含能耗预测、负荷预测算法、优化控制算法），智能运维报警及报修系统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厂家品牌配套</w:t>
            </w:r>
          </w:p>
        </w:tc>
      </w:tr>
      <w:tr>
        <w:trPr>
          <w:trHeight w:val="1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手机移动端运行管理系统软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定制开发，包括手机端能耗监测、设备监测、故障报警微信推送、运维报修、工单配送等功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厂家品牌配套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OP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接口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op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接口协议，上传到云平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厂家品牌配套</w:t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冻机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L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控制柜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标准色，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PU,IO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模块、通讯模块、柜体，电源、变压器、快融保险丝、接线排子、继电器底座及单元、及内部接线等控制附件。点位余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标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控制柜，威图柜型， 标准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</w:t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却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L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控制柜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标准色，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PU,IO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模块、通讯模块、柜体，电源、变压器、快融保险丝、接线排子、继电器底座及单元、及内部接线等控制附件。点位余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，标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控制柜，威图柜型，元器件， 标准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</w:t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却水泵变频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K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却水泵变频运行，变频器一对一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却水泵变频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K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却水泵变频运行，变频器一对一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却水泵变频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K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却水泵变频运行，变频器一对一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冻水泵变频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K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冻水泵变频运行，变频器一对一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冻水泵变频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K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冻水泵变频运行，变频器一对一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冻水泵变频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K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冻水泵变频运行，变频器一对一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冻水泵变频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K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冻水泵变频运行，变频器一对一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却塔变频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.5K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冷却塔变频运行，变频器一对一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标准落地柜，一次回路，二次回路需满足自控点位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B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施耐德</w:t>
            </w:r>
          </w:p>
        </w:tc>
      </w:tr>
      <w:tr>
        <w:trPr>
          <w:trHeight w:val="1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动阀控制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动阀门控制箱，包括冷却塔电动阀、冷冻机组电动阀，热水采暖切换电动阀，二次回路满足自控点位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定制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联网型温控面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风机盘管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RS48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通讯联网型温控面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0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江森、施耐德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末端数据采集智能网关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定制开发，包括设备数据、空调末端等数据采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定制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管温度传感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带变送器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-20m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号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温度传感元件采用标度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t1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铂电阻传感器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温度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0℃—50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输出信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4-20m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。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级精度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+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霍尼韦尔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压力传感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带变送器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-20m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信号。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）电源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C 24V or DC 18~33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输出信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-20mA/0-10VD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。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测量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~1.6MP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引压管：外螺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1/2"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。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时间常数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m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防护等级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P6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。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精度：满量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25%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5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+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霍尼韦尔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压差传感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带变送器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-20m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信号。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）电源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C 24V or DC 18~33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输出信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-20mA/0-10VD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。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测量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~1.6MP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引压管：外螺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1/2"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。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时间常数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m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防护等级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P6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。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精度：满量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25%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+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霍尼韦尔</w:t>
            </w:r>
          </w:p>
        </w:tc>
      </w:tr>
      <w:tr>
        <w:trPr>
          <w:trHeight w:val="8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水液位开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量程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~5m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四线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~20mA 220A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供电 带安装配件 防护等级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P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0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+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霍尼韦尔</w:t>
            </w:r>
          </w:p>
        </w:tc>
      </w:tr>
      <w:tr>
        <w:trPr>
          <w:trHeight w:val="17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室外温湿度传感器含防辐射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带变送器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-20m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号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测量元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湿敏电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湿敏电容、热敏电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T1000 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温度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-50℃-50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。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湿度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0-100%R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精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±5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。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输出信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4-20mA/0~10VD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）室外温、湿度传感器附带防雨防阳光直射罩壳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+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霍尼韦尔</w:t>
            </w:r>
          </w:p>
        </w:tc>
      </w:tr>
      <w:tr>
        <w:trPr>
          <w:trHeight w:val="8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超声波流量计量单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套流量计量单元，测量流量精度要求不低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级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±1%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控制模块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位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科隆</w:t>
            </w:r>
          </w:p>
        </w:tc>
      </w:tr>
      <w:tr>
        <w:trPr>
          <w:trHeight w:val="8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超声波流量计量单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套流量计量单元，测量流量精度要求不低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级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±1%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控制模块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位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科隆</w:t>
            </w:r>
          </w:p>
        </w:tc>
      </w:tr>
      <w:tr>
        <w:trPr>
          <w:trHeight w:val="8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超声波流量计量单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套流量计量单元，测量流量精度要求不低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级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±1%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控制模块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位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科隆</w:t>
            </w:r>
          </w:p>
        </w:tc>
      </w:tr>
      <w:tr>
        <w:trPr>
          <w:trHeight w:val="8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超声波流量计量单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套流量计量单元，测量流量精度要求不低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级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±1%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；控制模块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位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N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科隆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源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7,300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、明兴、南洋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控制线、信号线及线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,000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、明兴、南洋</w:t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桥架、线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60.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润琪、珠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文兴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2.</w:t>
      </w:r>
      <w:r>
        <w:rPr/>
        <w:t>分集水器更换工程更换材料设备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25"/>
        <w:gridCol w:w="2705"/>
        <w:gridCol w:w="745"/>
        <w:gridCol w:w="849"/>
        <w:gridCol w:w="2379"/>
      </w:tblGrid>
      <w:tr>
        <w:trPr>
          <w:tblHeader w:val="true"/>
          <w:trHeight w:val="5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集水器更换工程更换材料设备清单</w:t>
            </w:r>
          </w:p>
        </w:tc>
      </w:tr>
      <w:tr>
        <w:trPr>
          <w:tblHeader w:val="true"/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牌要求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集水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00x4000/∅800x4000 </w:t>
            </w:r>
            <w:r>
              <w:rPr>
                <w:rFonts w:ascii="宋体" w:hAnsi="宋体" w:cs="宋体" w:eastAsia="宋体"/>
                <w:sz w:val="21"/>
                <w:szCs w:val="21"/>
              </w:rPr>
              <w:t>承压</w:t>
            </w:r>
            <w:r>
              <w:rPr>
                <w:rFonts w:eastAsia="宋体" w:cs="宋体" w:ascii="宋体" w:hAnsi="宋体"/>
                <w:sz w:val="21"/>
                <w:szCs w:val="21"/>
              </w:rPr>
              <w:t>1.6MP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加、智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双新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集水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00x2000/∅500x2000 </w:t>
            </w:r>
            <w:r>
              <w:rPr>
                <w:rFonts w:ascii="宋体" w:hAnsi="宋体" w:cs="宋体" w:eastAsia="宋体"/>
                <w:sz w:val="21"/>
                <w:szCs w:val="21"/>
              </w:rPr>
              <w:t>承压</w:t>
            </w:r>
            <w:r>
              <w:rPr>
                <w:rFonts w:eastAsia="宋体" w:cs="宋体" w:ascii="宋体" w:hAnsi="宋体"/>
                <w:sz w:val="21"/>
                <w:szCs w:val="21"/>
              </w:rPr>
              <w:t>1.6MP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加、智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双新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差旁通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诺尔、丹佛斯、博雷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差旁通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诺尔、丹佛斯、博雷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力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川仪、上仪、西仪、霍尼韦尔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度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欧姆龙、鱼跃、九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铜闸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涡轮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涡轮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涡轮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涡轮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涡轮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蝶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默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mer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博雷</w:t>
            </w:r>
            <w:r>
              <w:rPr>
                <w:rFonts w:eastAsia="宋体" w:cs="宋体" w:ascii="宋体" w:hAnsi="宋体"/>
                <w:sz w:val="21"/>
                <w:szCs w:val="21"/>
              </w:rPr>
              <w:t>(Bray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萨姆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amso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波流量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隆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波流量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隆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波流量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隆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声波流量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XY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隆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静态平衡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A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丹佛斯、博雷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静态平衡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A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丹佛斯、博雷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静态平衡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A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丹佛斯、博雷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静态平衡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A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丹佛斯、博雷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温材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温层厚度详施工说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肯、阿乐斯、优比复乐斯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缝钢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00-DN300,</w:t>
            </w:r>
            <w:r>
              <w:rPr>
                <w:rFonts w:ascii="宋体" w:hAnsi="宋体" w:cs="宋体" w:eastAsia="宋体"/>
                <w:sz w:val="21"/>
                <w:szCs w:val="21"/>
              </w:rPr>
              <w:t>冷冻水管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0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鞍钢、包钢、华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南粤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锈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邦、华润、红苹果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拆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集水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有管道拆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100-DN300,</w:t>
            </w:r>
            <w:r>
              <w:rPr>
                <w:rFonts w:ascii="宋体" w:hAnsi="宋体" w:cs="宋体" w:eastAsia="宋体"/>
                <w:sz w:val="21"/>
                <w:szCs w:val="21"/>
              </w:rPr>
              <w:t>冷冻水管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0.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40:00Z</dcterms:created>
  <dc:creator>宇</dc:creator>
  <dc:description/>
  <dc:language>en-US</dc:language>
  <cp:lastModifiedBy>宇</cp:lastModifiedBy>
  <dcterms:modified xsi:type="dcterms:W3CDTF">2021-09-16T07:0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82C31ED94173941035B15243933F</vt:lpwstr>
  </property>
  <property fmtid="{D5CDD505-2E9C-101B-9397-08002B2CF9AE}" pid="3" name="KSOProductBuildVer">
    <vt:lpwstr>2052-11.1.0.10700</vt:lpwstr>
  </property>
</Properties>
</file>