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60"/>
        <w:ind w:hanging="0"/>
        <w:jc w:val="center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32"/>
          <w:szCs w:val="32"/>
        </w:rPr>
        <w:t>放射科高端图像处理工作站及配件采购需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一、项目需求：</w:t>
      </w:r>
    </w:p>
    <w:p>
      <w:pPr>
        <w:pStyle w:val="1"/>
        <w:widowControl/>
        <w:spacing w:lineRule="atLeast" w:line="360"/>
        <w:ind w:firstLine="480"/>
        <w:jc w:val="left"/>
        <w:rPr/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放射科课题项目是在多模态影像数据、多组学数据分析的基础上进行的，项目图像以及临床数据存储数据量较大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需要采购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套高性能工作站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个大容量存储硬盘。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以下为本次项目设备采购清单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息设备（产品）清单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6"/>
        <w:gridCol w:w="4830"/>
        <w:gridCol w:w="781"/>
      </w:tblGrid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高性能工作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*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英特尔酷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i9-10900K, 20 M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高速缓存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核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3. 7 GHz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5. 3 GHz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4 *16GB, DDR4, 266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DDR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内存扩展插槽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1T M. 2 NVME SSD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1 *2TB 7.2K RPM SATA 6Gbps 512e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桌面级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3. 5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英寸 硬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个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PCIe x16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（全高）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PCI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（全高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个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PCIe x4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（开放式、全高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NVIDIA GeForce RTX3090 24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内置光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1000W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金牌电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电源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集成：英特尔以太网连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I219-LM 10/100/1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键盘（简体中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Dell US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光电鼠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操作系统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WIN10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 *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高清显示器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23. 8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寸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/1920*1080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接口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VGA HDMI DP USB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配线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USB D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过滤蓝光屏旋转底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数据硬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4 TB SATA 6GB/s 7200RPM MTBF 2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万小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</w:t>
            </w:r>
          </w:p>
        </w:tc>
      </w:tr>
    </w:tbl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lang w:eastAsia="zh-CN"/>
        </w:rPr>
        <w:t>36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个月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二、技术支持服务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在免费维护期内，乙方提供技术支持和指导，以及应用系统的局部改进完善以及故障情况下的现场问题解决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乙方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7*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服务热线，安排合格的技术工程师提供技术热线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0.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内（含本数）做出处理响应；如果项目实施产出物或项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个工作日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乙方应作出无推诿承诺。即乙方在收到甲方报修通知及要求后，须立即派技术人员到场，全力协助、使系统尽快恢复正常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eastAsia="zh-CN"/>
        </w:rPr>
        <w:t>5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。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三、服务方式</w:t>
      </w:r>
    </w:p>
    <w:p>
      <w:pPr>
        <w:pStyle w:val="1"/>
        <w:widowControl/>
        <w:spacing w:lineRule="atLeast" w:line="360"/>
        <w:ind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6:00Z</dcterms:created>
  <dc:creator>zfj19910321@gmail.com</dc:creator>
  <dc:description/>
  <cp:keywords/>
  <dc:language>en-US</dc:language>
  <cp:lastModifiedBy>伍睿</cp:lastModifiedBy>
  <dcterms:modified xsi:type="dcterms:W3CDTF">2021-09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01A0C45B430D9110E734EC9D48A5</vt:lpwstr>
  </property>
  <property fmtid="{D5CDD505-2E9C-101B-9397-08002B2CF9AE}" pid="3" name="KSOProductBuildVer">
    <vt:lpwstr>2052-11.1.0.10700</vt:lpwstr>
  </property>
</Properties>
</file>