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智慧财务系统</w:t>
      </w:r>
      <w:r>
        <w:rPr>
          <w:rFonts w:ascii="宋体;SimSun" w:hAnsi="宋体;SimSun" w:cs="宋体;SimSun"/>
          <w:b/>
          <w:sz w:val="44"/>
          <w:szCs w:val="30"/>
        </w:rPr>
        <w:t>（</w:t>
      </w:r>
      <w:r>
        <w:rPr>
          <w:rFonts w:cs="宋体;SimSun" w:ascii="宋体;SimSun" w:hAnsi="宋体;SimSun"/>
          <w:b/>
          <w:sz w:val="44"/>
          <w:szCs w:val="30"/>
        </w:rPr>
        <w:t>I</w:t>
      </w:r>
      <w:r>
        <w:rPr>
          <w:rFonts w:ascii="宋体;SimSun" w:hAnsi="宋体;SimSun" w:cs="宋体;SimSun"/>
          <w:b/>
          <w:sz w:val="44"/>
          <w:szCs w:val="30"/>
        </w:rPr>
        <w:t>期</w:t>
      </w:r>
      <w:r>
        <w:rPr>
          <w:rFonts w:ascii="宋体;SimSun" w:hAnsi="宋体;SimSun" w:cs="宋体;SimSun"/>
          <w:b/>
          <w:sz w:val="44"/>
          <w:szCs w:val="30"/>
        </w:rPr>
        <w:t>）</w:t>
      </w:r>
      <w:r>
        <w:rPr>
          <w:rFonts w:ascii="宋体;SimSun" w:hAnsi="宋体;SimSun" w:cs="宋体;SimSun"/>
          <w:b/>
          <w:sz w:val="44"/>
          <w:szCs w:val="30"/>
        </w:rPr>
        <w:t>需求</w:t>
      </w:r>
      <w:r>
        <w:rPr>
          <w:rFonts w:ascii="宋体;SimSun" w:hAnsi="宋体;SimSun" w:cs="宋体;SimSun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智慧财务系统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I</w:t>
      </w:r>
      <w:r>
        <w:rPr>
          <w:rFonts w:ascii="宋体;SimSun" w:hAnsi="宋体;SimSun" w:cs="宋体;SimSun"/>
          <w:sz w:val="22"/>
        </w:rPr>
        <w:t>期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方案建设内容</w:t>
      </w:r>
    </w:p>
    <w:p>
      <w:pPr>
        <w:pStyle w:val="Normal"/>
        <w:rPr/>
      </w:pPr>
      <w:r>
        <w:rPr/>
        <w:t>方案建设内容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</w:t>
            </w:r>
            <w:r>
              <w:rPr/>
              <w:t>流程</w:t>
            </w:r>
            <w:r>
              <w:rPr/>
              <w:t>调研</w:t>
            </w:r>
            <w:r>
              <w:rPr/>
              <w:t>及咨询规划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.1、咨询服务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、咨询</w:t>
              </w:r>
              <w:r>
                <w:rPr>
                  <w:rStyle w:val="InternetLink"/>
                </w:rPr>
                <w:t>服务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  <w:r>
              <w:rPr/>
              <w:t>支付对账流程自动化实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3.1.2、机器人自动化流程实施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、机器人</w:t>
              </w:r>
              <w:r>
                <w:rPr>
                  <w:rStyle w:val="InternetLink"/>
                </w:rPr>
                <w:t>自动化流程实施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3.1.1、咨询服务"/>
      <w:bookmarkStart w:id="1" w:name="_3.1.1、模块1"/>
      <w:bookmarkStart w:id="2" w:name="_6.1.1、大数据服务器"/>
      <w:bookmarkEnd w:id="0"/>
      <w:bookmarkEnd w:id="1"/>
      <w:bookmarkEnd w:id="2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咨询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财务</w:t>
            </w:r>
            <w:r>
              <w:rPr/>
              <w:t>流程</w:t>
            </w:r>
            <w:r>
              <w:rPr/>
              <w:t>调研</w:t>
            </w:r>
            <w:r>
              <w:rPr/>
              <w:t>及咨询规划服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6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计财处线下收入稽核岗、线上收入稽核岗、线上收入会计岗、线上收入出纳岗等各工作岗位进行全方位调研；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6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现有系统及岗位操作，对计财处线下收入稽核岗、线上收入稽核岗、线上收入会计岗、线上收入出纳岗工作流程进行梳理优化；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3.1.2、机器人自动化流程实施"/>
      <w:bookmarkStart w:id="4" w:name="_3.1.2、模块2"/>
      <w:bookmarkStart w:id="5" w:name="_6.1.2、容器服务器"/>
      <w:bookmarkEnd w:id="3"/>
      <w:bookmarkEnd w:id="4"/>
      <w:bookmarkEnd w:id="5"/>
      <w:r>
        <w:rPr>
          <w:rFonts w:eastAsia="宋体;SimSun"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机器人自动化流程实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移动</w:t>
            </w:r>
            <w:r>
              <w:rPr/>
              <w:t>支付对账流程自动化实施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上收入稽核核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线上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对两个应用场景，具体为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外部平台原始业务流水自动下载：自动登录银联商户平台、微信商户平台以及支付宝商户平台，下载日明细数据，保存到指定电脑作为初始工作底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账平台（综合服务平台）全自动下载：自动登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账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载所需对账数据，保存到指定电脑作为备查工作底稿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线上收入报表自动下载：自动登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，下载线上收入统计所需原始数据，自动出具稽核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报表，同时将下载的数据保存到指定电脑作为备查工作底稿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核对对账平台数据完整性、准确性：根据下载的原始数据，自动核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账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取的数据的完整性与准确性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核对的数据发现有误，自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醒稽核岗、财务收入岗及信管处。待信管处回复处理完成后，重新取数进行核对，直至确认对账平台取数准确、完整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核对对账平台显示的对账差异真实性：在自动核对完成对账平台的取数完整后，根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提供的对账差异，自动进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截图保存收费初始界面，同时截图保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户号对应的实际到账收入数据界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存入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款明细表当中作为工作底稿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核查为虚假差异，自动在底稿中标记出来备查。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3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4:00Z</dcterms:created>
  <dc:creator>陈永辉</dc:creator>
  <dc:description/>
  <cp:keywords/>
  <dc:language>en-US</dc:language>
  <cp:lastModifiedBy>伍睿</cp:lastModifiedBy>
  <dcterms:modified xsi:type="dcterms:W3CDTF">2021-07-20T10:20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